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PĚVECKÝ SBOR EGERIA - FORMOU KURZU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sz w:val="28"/>
          <w:szCs w:val="28"/>
          <w:u w:val="single"/>
        </w:rPr>
        <w:t>Řád pro dospělé účastníky 2022-23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ři vstupu do budovy školy, sálu a učeben jsou účastnící povinni se přezout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nenosí do školy nepotřebné či drahé věci, neboť škola za jejich ztrátu nenese odpovědnost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ách budovy a jejich okolí udržují účastníci a návštěvníci ZUŠ pořádek a neničí zařízení. Chovají se slušně a ukázněně. 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čkají před budovou nebo v přízemí školy na lektora a teprve s ním vstupují do učeb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ektor se během lekce nevzdaluje od účastníků a dodržuje zásady bezpečnosti. Zachází odpovědně se svěřenými pomůckami a materiálem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 prostorách budovy ZUŠ platí zákaz kouření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stor ZUŠ a jejího okolí je přísný zákaz nošení, držení, distribuce a zneužívání návykových látek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stor ZUŠ a jejího okolí je přísný zákaz nošení, držení všech druhů zbraní či jakkoliv zdraví a životu nebezpečných předmětů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hrubého porušení řádu může být účastník vyloučen bez nároku na vrácení poplat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dobu konání jednotlivých lekcí se účastníci řídí pokyny lektora a ředitele škol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bořanech, dne 1. 9. 2022 ředitel školy – Bc. Martin Říhovský, dipl. um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ůležité upozornění pro účastníky: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veckého sboru formou kurzu v ZUŠ Podbořany, okres Louny se mohou zúčastnit pouze účastníci, kteří včas odevzdali přihlášku a zaplatili účastnické poplatky.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tevření kurzu je podmíněno dostatečným počtem uchazečů pro jednotlivá období. O otevření či neotevření kurzu budou účastníci informováni předem ředitelem školy. V případě, že účastník kurz uhradil předem a kurz není otevřen, je kurzovné vráceno na účet plátce.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ci uhradí škody, které způsobí z nedbalosti, nekázně či jiných důvodů. 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Š si vyhrazuje změny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/a jsem seznámen/a s řádem pěveckého sboru ZUŠ Podbořany, okres Louny. V případě jeho porušení ponesu následky z toho vyplývající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odpis účastníka: 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  <w:p>
    <w:pPr>
      <w:pStyle w:val="Head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i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3"/>
      </w:numPr>
      <w:spacing w:lineRule="auto" w:line="240" w:before="24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ka3">
    <w:name w:val="Řádka 3"/>
    <w:basedOn w:val="Normal"/>
    <w:qFormat/>
    <w:pPr>
      <w:widowControl w:val="false"/>
      <w:numPr>
        <w:ilvl w:val="0"/>
        <w:numId w:val="3"/>
      </w:num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8:00Z</dcterms:created>
  <dc:creator>Bc. Marek Korbélyi</dc:creator>
  <dc:description/>
  <cp:keywords/>
  <dc:language>en-US</dc:language>
  <cp:lastModifiedBy>ZUS_1</cp:lastModifiedBy>
  <dcterms:modified xsi:type="dcterms:W3CDTF">2022-09-08T10:08:00Z</dcterms:modified>
  <cp:revision>2</cp:revision>
  <dc:subject/>
  <dc:title>TANEČNÍ KURZY PRO NEJMENŠÍ</dc:title>
</cp:coreProperties>
</file>