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5103" w:leader="none"/>
        </w:tabs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color w:val="666699"/>
          <w:lang w:val="en-US" w:eastAsia="en-US"/>
        </w:rPr>
      </w:pPr>
      <w:r>
        <w:rPr>
          <w:rFonts w:cs="Arial" w:ascii="Arial" w:hAnsi="Arial"/>
          <w:b/>
          <w:color w:val="666699"/>
          <w:lang w:val="en-US" w:eastAsia="en-US"/>
        </w:rPr>
        <w:t>Základní umělecká škola Podbořany, okres Louny, Dukelská 155, Podbořany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ĚVECKÝ SBOR EGERIA - KU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2/23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Jméno a příjmení: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rok narození:.…………………………………………………………………zdravotní pojišťovna: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bydliště: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. spojení:……………………………………………………………………………………………………………………………………………………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e-mail pro zaslání informací:………………………………………………………………………………………………………………………………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__________________________________________________________________________________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ihlašuji SE na PĚVECKÝ KURZ – SBOR EGERIA</w:t>
      </w:r>
    </w:p>
    <w:p>
      <w:pPr>
        <w:pStyle w:val="Bezmez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ezmeze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níže zároveň stvrzuji souhlas s používáním osobních dat pro potřeby ZUŠ Podbořany, okres Louny a pořizováním fotodokumentace a multimediálních záznamů za účelem propagace akcí organizace.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S výší účastnického poplatku a storno podmínkami jsem byl/a seznámen/a.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atum:………………………………………………….…………………….Podpis:………………………………………………………………………….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7:00Z</dcterms:created>
  <dc:creator>Miluška Červínová</dc:creator>
  <dc:description/>
  <cp:keywords/>
  <dc:language>en-US</dc:language>
  <cp:lastModifiedBy>ZUS_1</cp:lastModifiedBy>
  <dcterms:modified xsi:type="dcterms:W3CDTF">2022-09-08T10:07:00Z</dcterms:modified>
  <cp:revision>2</cp:revision>
  <dc:subject/>
  <dc:title/>
</cp:coreProperties>
</file>