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1843" w:leader="none"/>
          <w:tab w:val="left" w:pos="2127" w:leader="none"/>
          <w:tab w:val="left" w:pos="2410" w:leader="none"/>
          <w:tab w:val="left" w:pos="5103" w:leader="none"/>
        </w:tabs>
        <w:ind w:left="920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Bezmez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UBENICKÝ KURZ – BRAZILSKÉ NÁSTROJ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Školní rok 2022-23</w:t>
      </w:r>
    </w:p>
    <w:p>
      <w:pPr>
        <w:pStyle w:val="Bezmezer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řihlášk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dítěte: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rok narození:………………………………….….zdravotní pojišťovna: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 bydliště: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lef. spojení: matka:………………………………………otec:……………………………………………….. 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pro zaslání informací:……………………………………………………………………………………..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ěné vyzvedávat dítě po výuce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Jméno, příjmení, příbuzenský vztah, telefonní spojení:</w:t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zn,: </w:t>
      </w:r>
      <w:r>
        <w:rPr>
          <w:sz w:val="20"/>
          <w:szCs w:val="20"/>
        </w:rPr>
        <w:t>Podmínkou pro naši školu je, že žáci ZUŠ ze třídy bicích nástrojů mohou být přijati do Bubenického orchestru jen za předpokladu, že neukončí studium nebo zahájení studia na ZUŠ u svého stávajícího vyučujícího, p. uč. Bartáka. (pro tyto žáky platí, že kurz mohou navštěvovat až nad rámec stávající hlavní školní výuky - povoluje ředitel škol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  <w:szCs w:val="24"/>
        </w:rPr>
        <w:t>Syna/dceru přihlašuji na BUBENICKÝ KURZ – BRAZILSKÉ NÁSTROJE</w:t>
      </w:r>
    </w:p>
    <w:p>
      <w:pPr>
        <w:pStyle w:val="Bezmezer"/>
        <w:jc w:val="center"/>
        <w:rPr/>
      </w:pPr>
      <w:r>
        <w:rPr>
          <w:rFonts w:cs="Arial" w:ascii="Arial" w:hAnsi="Arial"/>
          <w:sz w:val="20"/>
          <w:szCs w:val="20"/>
        </w:rPr>
        <w:t>Svým podpisem zároveň dávám informovaný souhlas nebo nesouhlas s níže uvedeným,</w:t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škrtněte políčko ANO/N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85"/>
        <w:gridCol w:w="18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 informovaného souhlas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 používáním výše uvedených osobních dat pro nezbytné potřeby ZUŠ Podbořany, okres Louny po dobu docházky mého dítěte do kurzu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hlasím s pořizováním fotodokumentace a multimediálních záznamů za účelem propagace akcí organizace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 výší účastnického poplatku a storno podmínkami jsem byl/a seznámen/a.</w:t>
            </w:r>
          </w:p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l/a jsem seznámen/a s Řádem kurzu, rozumím jeho obsahu a budu jej dodržovat. V případě jeho porušení ponesu následky z toho vyplývající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Bezmez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center"/>
        <w:rPr/>
      </w:pPr>
      <w:r>
        <w:rPr>
          <w:rFonts w:cs="Arial" w:ascii="Arial" w:hAnsi="Arial"/>
          <w:sz w:val="20"/>
          <w:szCs w:val="20"/>
        </w:rPr>
        <w:t>Datum:……………………………………..Podpis zákonného zástupce: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Arial" w:ascii="Arial" w:hAnsi="Arial"/>
        <w:b/>
        <w:color w:val="666699"/>
        <w:lang w:val="en-US" w:eastAsia="en-US"/>
      </w:rPr>
      <w:t>Základní umělecká škola Podbořany, okres Louny, Dukelská 155, Podbořa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2:43:00Z</dcterms:created>
  <dc:creator>Miluška Červínová</dc:creator>
  <dc:description/>
  <cp:keywords/>
  <dc:language>en-US</dc:language>
  <cp:lastModifiedBy>ZUS_1</cp:lastModifiedBy>
  <dcterms:modified xsi:type="dcterms:W3CDTF">2022-08-31T12:46:00Z</dcterms:modified>
  <cp:revision>5</cp:revision>
  <dc:subject/>
  <dc:title>                                      </dc:title>
</cp:coreProperties>
</file>