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BUBENICKÝ KURZ – BRAZILSKÉ NÁSTROJE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  <w:b/>
          <w:sz w:val="28"/>
          <w:szCs w:val="28"/>
          <w:u w:val="single"/>
        </w:rPr>
        <w:t>Řád 2022-23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ři vstupu do budovy školy, sálu a učeben jsou účastnící povinni se přezout.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ci nenosí do školy nepotřebné či drahé věci, neboť škola za jejich ztrátu nenese odpovědnost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rostorách budovy a jejich okolí udržují účastníci a návštěvníci ZUŠ pořádek a neničí zařízení. Chovají se slušně a ukázněně.  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ci počkají před budovou nebo v přízemí školy na lektora a teprve s ním vstupují do učebny.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Lektor se během lekce nevzdaluje od svěřených účastníků a dodržuje zásady bezpečnosti. Zachází odpovědně se svěřenými pomůckami a materiálem. 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ukončení lekce předá lektor dítě osobně zákonnému zástupci nebo osobě oprávněné vyzvedávat dítě po výuce, kterou zákonný zástupce uvedl v přihlášce.  Předání dítěte probíhá vždy oproti podpisu v evidenční knize. 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rostorách budov ZUŠ platí zákaz kouření. 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Do prostor ZUŠ a jejího okolí je přísný zákaz nošení, držení, distribuce a zneužívání návykových látek. 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hrubého porušení řádu může být účastník vyloučen bez nároku na vrácení poplatku.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 dobu konání jednotlivých lekcí se účastníci, tj. děti vč. doprovodu řídí pokyny lektora a ředitele školy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odbořanech, dne 1. 9. 2022 ředitel školy – Bc. Martin Říhovský, dipl. um.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Důležité upozornění pro rodiče</w:t>
      </w:r>
    </w:p>
    <w:p>
      <w:pPr>
        <w:pStyle w:val="Default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Kurzu v ZUŠ Podbořany, okres Louny se mohou zúčastnit pouze účastníci, kteří včas odevzdali přihlášku a zaplatili účastnické poplatky.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cestu do budovy ZUŠ a zpět mají odpovědnost za účastníky rodiče. 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diče potvrzují, že je dítě zdravé a nemá skryté zdravotní potíže. Rodiče berou plnou odpovědnost za problémy, které by mohly vzniknout zamlčením informací. 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diče uhradí škody, které jejich dítě způsobí z nedbalosti, nekázně či jiných důvodů. 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Byl/a jsem seznámen/a s Řádem kurzu ZUŠ Podbořany, okres Louny. V případě jeho porušení ponesu následky z toho vyplývající. 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Š si vyhrazuje změny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ný zástupce byl seznámen s tímto řádem a porozuměl mu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………………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>Jméno a podpis zákonného zástupce: …………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666699"/>
        <w:lang w:val="en-US" w:eastAsia="en-US"/>
      </w:rPr>
    </w:pPr>
    <w:r>
      <w:rPr>
        <w:rFonts w:cs="Arial" w:ascii="Arial" w:hAnsi="Arial"/>
        <w:b/>
        <w:color w:val="666699"/>
        <w:lang w:val="en-US" w:eastAsia="en-US"/>
      </w:rPr>
      <w:t>Základní umělecká škola Podbořany, okres Louny, Dukelská 155, Podbořany</w:t>
    </w:r>
  </w:p>
  <w:p>
    <w:pPr>
      <w:pStyle w:val="Header"/>
      <w:rPr>
        <w:rFonts w:ascii="Arial" w:hAnsi="Arial" w:cs="Arial"/>
        <w:b/>
        <w:b/>
        <w:color w:val="666699"/>
        <w:lang w:val="en-US" w:eastAsia="en-US"/>
      </w:rPr>
    </w:pPr>
    <w:r>
      <w:rPr>
        <w:rFonts w:cs="Arial" w:ascii="Arial" w:hAnsi="Arial"/>
        <w:b/>
        <w:color w:val="66669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i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Arial"/>
      <w:b/>
      <w:i/>
      <w:sz w:val="32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40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kladntext3">
    <w:name w:val="Základní text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dstavce">
    <w:name w:val="Text odstavce"/>
    <w:basedOn w:val="Normal"/>
    <w:qFormat/>
    <w:p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pacing w:lineRule="auto" w:line="240" w:before="0" w:after="0"/>
      <w:ind w:left="425" w:hanging="425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Ministerstvo">
    <w:name w:val="Ministerstvo"/>
    <w:basedOn w:val="Normal"/>
    <w:next w:val="Normal"/>
    <w:qFormat/>
    <w:pPr>
      <w:keepNext w:val="true"/>
      <w:keepLines/>
      <w:spacing w:lineRule="auto" w:line="240" w:before="36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adpisparagrafu">
    <w:name w:val="Nadpis paragrafu"/>
    <w:basedOn w:val="Normal"/>
    <w:next w:val="Textodstavce"/>
    <w:qFormat/>
    <w:pPr>
      <w:keepNext w:val="true"/>
      <w:keepLines/>
      <w:numPr>
        <w:ilvl w:val="0"/>
        <w:numId w:val="3"/>
      </w:numPr>
      <w:spacing w:lineRule="auto" w:line="240" w:before="240" w:after="0"/>
      <w:ind w:left="0" w:hanging="0"/>
      <w:jc w:val="center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Dka3">
    <w:name w:val="Řádka 3"/>
    <w:basedOn w:val="Normal"/>
    <w:qFormat/>
    <w:pPr>
      <w:widowControl w:val="false"/>
      <w:numPr>
        <w:ilvl w:val="0"/>
        <w:numId w:val="3"/>
      </w:numPr>
      <w:spacing w:lineRule="auto" w:line="240" w:before="120" w:after="0"/>
      <w:ind w:lef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2:47:00Z</dcterms:created>
  <dc:creator>Bc. Marek Korbélyi</dc:creator>
  <dc:description/>
  <cp:keywords/>
  <dc:language>en-US</dc:language>
  <cp:lastModifiedBy>ZUS_1</cp:lastModifiedBy>
  <dcterms:modified xsi:type="dcterms:W3CDTF">2022-08-29T06:40:00Z</dcterms:modified>
  <cp:revision>3</cp:revision>
  <dc:subject/>
  <dc:title>TANEČNÍ KURZY PRO NEJMENŠÍ</dc:title>
</cp:coreProperties>
</file>