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ŘÍMĚSTSKÝ LETNÍ UMĚLECKÝ TÁBOR – ZUŠ PODBOŘANY 2022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8"/>
          <w:szCs w:val="28"/>
          <w:u w:val="single"/>
        </w:rPr>
        <w:t>Řád 2022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 vstupu do budovy školy, sálu a učeben jsou účastnící povinni se přezou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nenosí do školy nepotřebné či drahé věci, neboť škola za jejich ztrátu nenese odpovědnost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y a jejich okolí udržují účastníci a návštěvníci ZUŠ pořádek a neničí zařízení. Chovají se slušně a ukázněně.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čkají před budovou nebo v přízemí školy na lektora a teprve s ním vstupují do učeb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ktor se během aktivity tábora nevzdaluje od svěřených účastníků a dodržuje zásady bezpečnosti. Zachází odpovědně se svěřenými pomůckami a materiálem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aktivity tábora předá lektor dítě osobně zákonnému zástupci nebo osobě oprávněné vyzvedávat dítě, kterou zákonný zástupce uvedl v přihlášce.  Předání dítěte probíhá vždy oproti podpisu v evidenční kniz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rostorách budov ZUŠ platí zákaz kouření, stejně tak při venkovních aktivitách dětí pod ohledem pověřeného lektora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stor ZUŠ a jejího okolí je přísný zákaz nošení, držení, distribuce a zneužívání návykových látek, stejně tak při venkovních aktivitách dětí pod ohledem pověřeného lektora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hrubého porušení řádu může být účastník vyloučen bez nároku na vrácení poplat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dobu konání jednotlivých aktivit tábora se účastníci, tj. děti vč. doprovodu řídí pokyny lektora a ředitele škol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bořanech dne 29. 3. 2022, ředitel školy – Bc. Martin Říhovský, dipl. u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ůležité upozornění pro rodič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ěstského letního uměleckého tábora ZUŠ Podbořany se mohou zúčastnit pouze účastníci, kteří včas odevzdali podepsanou přihlášku vč. příloh, zaplatili poplatky za stravné a jsou vybaveni předepsaným kapesným na úhrady cestovného a vstupného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stu do budovy ZUŠ a zpět mají odpovědnost za účastníky rodiče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potvrzují, že je dítě zdravé a nemá skryté zdravotní potíže. Rodiče berou plnou odpovědnost za problémy, které by mohly vzniknout zamlčením informa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uhradí škody, které jejich dítě způsobí z nedbalosti, nekázně či jiných důvodů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yl/a jsem seznámen/a s řádem Letního příměstského uměleckého tábora ZUŠ Podbořany. V případě jeho porušení ponesu následky z toho vyplývající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Š si vyhrazuje změn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byl seznámen s tímto řádem a porozuměl 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odpis zákonného zástupce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  <w:p>
    <w:pPr>
      <w:pStyle w:val="Head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i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3"/>
      </w:numPr>
      <w:spacing w:lineRule="auto" w:line="240" w:before="24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7:00Z</dcterms:created>
  <dc:creator>Bc. Marek Korbélyi</dc:creator>
  <dc:description/>
  <cp:keywords/>
  <dc:language>en-US</dc:language>
  <cp:lastModifiedBy>ZUS_1</cp:lastModifiedBy>
  <dcterms:modified xsi:type="dcterms:W3CDTF">2022-03-29T09:27:00Z</dcterms:modified>
  <cp:revision>2</cp:revision>
  <dc:subject/>
  <dc:title>TANEČNÍ KURZY PRO NEJMENŠÍ</dc:title>
</cp:coreProperties>
</file>