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510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PŘÍMĚSTSKÝ LETNÍ UMĚLECKÝ TÁBOR – ZUŠ PODBOŘANY 202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a 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. – 15. července 202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rok narození:………………………………….….zdravotní pojišťovna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. spojení: matka:………………………………………otec:……………………………………………….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o zaslání informací: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vyzvedávat dítě po aktivitě tábor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příbuzenský vztah, telefonní spojení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yna/dceru přihlašuji na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PŘÍMĚSTSKÝ LETNÍ UMĚLECKÝ TÁBOR 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ZUŠ PODBOŘANY 2022</w:t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Svým podpisem zároveň dávám informovaný souhlas nebo nesouhlas s níže uvedeným,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políčko ANO/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informovaného souhla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 s používáním výše uvedených osobních dat pro nezbytné potřeby ZUŠ Podbořany, okres Louny po dobu docházky mého dítěte do příměst. táb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řizováním fotodokumentace a multimediálních záznamů za účelem propagace akcí organiza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 výší účastnického poplatku a storno podmínkami jsem byl/a seznámen/a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/a jsem seznámen/a s Řádem Příměstského letního  uměleckého tábora ZUŠ Podbořany 2022, rozumím jeho obsahu a budu jej dodržovat. V případě jeho porušení ponesu následky z toho vyplývající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voji odpovědnost uděluji souhlas s pouštěním dítěte po ukončení aktivity tábora samostatně od budovy ZUŠ (nebo z jiného místa konání aktivity) domů bez doprovodu zákonného zástupce nebo pověřené osob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Datum:……………………………………..Podpis zákonného zástupce:……………………………………..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color w:val="666699"/>
        <w:sz w:val="18"/>
        <w:szCs w:val="18"/>
        <w:lang w:val="en-US" w:eastAsia="en-US"/>
      </w:rPr>
      <w:t>ZUŠ Podbořany, okres Louny, Dukelská 155, 441 01, Podbořany,</w:t>
    </w:r>
    <w:r>
      <w:rPr>
        <w:rFonts w:cs="Arial" w:ascii="Arial" w:hAnsi="Arial"/>
        <w:b/>
        <w:color w:val="666699"/>
        <w:lang w:val="en-US" w:eastAsia="en-US"/>
      </w:rPr>
      <w:t xml:space="preserve"> OBOR:…………………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4:00Z</dcterms:created>
  <dc:creator>Miluška Červínová</dc:creator>
  <dc:description/>
  <cp:keywords/>
  <dc:language>en-US</dc:language>
  <cp:lastModifiedBy>ZUS_1</cp:lastModifiedBy>
  <cp:lastPrinted>2021-04-27T10:12:00Z</cp:lastPrinted>
  <dcterms:modified xsi:type="dcterms:W3CDTF">2022-03-29T09:24:00Z</dcterms:modified>
  <cp:revision>2</cp:revision>
  <dc:subject/>
  <dc:title>                                      </dc:title>
</cp:coreProperties>
</file>