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JAZYKOVÝ KURZ - 2022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8"/>
          <w:szCs w:val="28"/>
          <w:u w:val="single"/>
        </w:rPr>
        <w:t>Řád kurzu 2022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ři vstupu do budovy školy, sálu a učeben jsou účastnící povinni se přezout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nenosí do školy nepotřebné či drahé věci, neboť škola za jejich ztrátu nenese odpovědnost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ostorách budovy a jejich okolí udržují účastníci a návštěvníci ZUŠ pořádek a neničí zařízení. Chovají se slušně a ukázněně. 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očkají před budovou nebo v přízemí školy na lektora a teprve s ním vstupují do učebn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ektor se během lekce nevzdaluje od svěřených účastníků a dodržuje zásady bezpečnosti. Zachází odpovědně se svěřenými pomůckami a materiálem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končení lekce předá lektor dítě osobně zákonnému zástupci nebo osobě oprávněné vyzvedávat dítě po výuce, kterou zákonný zástupce uvedl v přihlášce.  Předání dítěte probíhá vždy oproti podpisu v evidenční knize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ostorách budov ZUŠ platí zákaz kouření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 prostor ZUŠ a jejího okolí je přísný zákaz nošení, držení, distribuce a zneužívání návykových látek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hrubého porušení řádu může být účastník vyloučen bez nároku na vrácení poplatk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dobu konání jednotlivých lekcí se účastníci, tj. děti vč. doprovodu řídí pokyny lektora a ředitele škol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dbořanech, dne 1. 3. 2022 ředitel školy – Bc. Martin Říhovský, dipl. um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ůležité upozornění pro rodiče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urzu v ZUŠ Podbořany, okres Louny se mohou zúčastnit pouze účastníci, kteří včas odevzdali přihlášku a zaplatili účastnické poplatky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stu do budovy ZUŠ a zpět mají odpovědnost za účastníky rodiče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če potvrzují, že je dítě zdravé a nemá skryté zdravotní potíže. Rodiče berou plnou odpovědnost za problémy, které by mohly vzniknout zamlčením informací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če uhradí škody, které jejich dítě způsobí z nedbalosti, nekázně či jiných důvodů.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yl/a jsem seznámen/a s řádem kurzu ZUŠ Podbořany, okres Louny. V případě jeho porušení ponesu následky z toho vyplývající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Š si vyhrazuje změn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byl seznámen s tímto řádem a porozuměl m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odpis zákonného zástupce: 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  <w:t>Základní umělecká škola Podbořany, okres Louny, Dukelská 155, Podbořany</w:t>
    </w:r>
  </w:p>
  <w:p>
    <w:pPr>
      <w:pStyle w:val="Head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i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0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3"/>
      </w:numPr>
      <w:spacing w:lineRule="auto" w:line="240" w:before="24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ka3">
    <w:name w:val="Řádka 3"/>
    <w:basedOn w:val="Normal"/>
    <w:qFormat/>
    <w:pPr>
      <w:widowControl w:val="false"/>
      <w:numPr>
        <w:ilvl w:val="0"/>
        <w:numId w:val="3"/>
      </w:numPr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4:00Z</dcterms:created>
  <dc:creator>Bc. Marek Korbélyi</dc:creator>
  <dc:description/>
  <cp:keywords/>
  <dc:language>en-US</dc:language>
  <cp:lastModifiedBy>ZUS_1</cp:lastModifiedBy>
  <dcterms:modified xsi:type="dcterms:W3CDTF">2022-02-17T12:05:00Z</dcterms:modified>
  <cp:revision>3</cp:revision>
  <dc:subject/>
  <dc:title>TANEČNÍ KURZY PRO NEJMENŠÍ</dc:title>
</cp:coreProperties>
</file>