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5103" w:leader="none"/>
        </w:tabs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ZYKOVÝ KURZ – děti, Něm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ní rok 2021/22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rok narození:………………………………….….zdravotní pojišťovna: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. spojení: matka:………………………………………otec:……………………………………………….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o zaslání informací: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vyzvedávat dítě po výu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Jméno, příjmení, příbuzenský vztah, telefonní spojení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yna/dceru přihlašuji na jazykový kurz.</w:t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Svým podpisem zároveň dávám informovaný souhlas nebo nesouhlas s níže uvedeným,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rtněte políčko ANO/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informovaného souhl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užíváním výše uvedených osobních dat pro nezbytné potřeby ZUŠ Podbořany, okres Louny po dobu docházky mého dítěte do kur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řizováním fotodokumentace a multimediálních záznamů za účelem propagace akcí organiz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výší účastnického poplatku a storno podmínkami jsem byl/a seznámen/a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/a jsem seznámen/a s Řádem kurzu, rozumím jeho obsahu a budu jej dodržovat. V případě jeho porušení ponesu následky z toho vyplývající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Datum:……………………………………..Podpis zákonného zástupce: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1:00Z</dcterms:created>
  <dc:creator>Miluška Červínová</dc:creator>
  <dc:description/>
  <cp:keywords/>
  <dc:language>en-US</dc:language>
  <cp:lastModifiedBy>ZUS_1</cp:lastModifiedBy>
  <dcterms:modified xsi:type="dcterms:W3CDTF">2022-02-17T12:01:00Z</dcterms:modified>
  <cp:revision>2</cp:revision>
  <dc:subject/>
  <dc:title>                                      </dc:title>
</cp:coreProperties>
</file>