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5103" w:leader="none"/>
        </w:tabs>
        <w:ind w:left="92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ZYKOVÝ KURZ – děti, Angličt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ní rok 2021/22</w:t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ítěte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rok narození:………………………………….….zdravotní pojišťovna: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. spojení: matka:………………………………………otec:……………………………………………….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ro zaslání informací: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vyzvedávat dítě po výu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příbuzenský vztah, telefonní spojení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Syna/dceru přihlašuji na jazykový kurz.</w:t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Svým podpisem zároveň dávám informovaný souhlas nebo nesouhlas s níže uvedeným,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rtněte políčko ANO/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informovaného souhl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 používáním výše uvedených osobních dat pro nezbytné potřeby ZUŠ Podbořany, okres Louny po dobu docházky mého dítěte do kur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 pořizováním fotodokumentace a multimediálních záznamů za účelem propagace akcí organiza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výší účastnického poplatku a storno podmínkami jsem byl/a seznámen/a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/a jsem seznámen/a s Řádem kurzu, rozumím jeho obsahu a budu jej dodržovat. V případě jeho porušení ponesu následky z toho vyplývající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Datum:……………………………………..Podpis zákonného zástupce: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color w:val="666699"/>
        <w:lang w:val="en-US" w:eastAsia="en-US"/>
      </w:rPr>
      <w:t>Základní umělecká škola Podbořany, okres Louny, Dukelská 155, Podbořa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2:00Z</dcterms:created>
  <dc:creator>Miluška Červínová</dc:creator>
  <dc:description/>
  <cp:keywords/>
  <dc:language>en-US</dc:language>
  <cp:lastModifiedBy>ZUS_1</cp:lastModifiedBy>
  <dcterms:modified xsi:type="dcterms:W3CDTF">2022-02-17T12:02:00Z</dcterms:modified>
  <cp:revision>2</cp:revision>
  <dc:subject/>
  <dc:title>                                      </dc:title>
</cp:coreProperties>
</file>